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e Conceptualization Form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 each question in the space provided, and provide a plan to address each case factor described. Write N/A if no plan is necessary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6"/>
        <w:gridCol w:w="3366"/>
      </w:tblGrid>
      <w:tr>
        <w:trPr>
          <w:trHeight w:val="46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Answ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 xml:space="preserve">Plan </w:t>
            </w:r>
          </w:p>
        </w:tc>
      </w:tr>
      <w:tr>
        <w:trPr>
          <w:trHeight w:val="109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hanging="36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What factors weaken the sleep drive (i.e. napping)?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97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hanging="36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Is there a mismatch between circadian tendency and sleep schedule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97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hanging="36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What are manifestations of hyper-arousal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117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hanging="36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What role, if any, do substances play in the presentation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17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hanging="36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What co-morbidities affect the patient presentation and how? (Consider sleep, medical and psychiatric comorbidities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97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Are there any predisposing factors? If so, what are they?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97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hanging="36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Is there a clear precipitating event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100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What factors are maintaining the insomnia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100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hanging="36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What other factors are relevant to the patient's presentation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55" w:after="0"/>
        <w:ind w:left="120" w:hanging="0"/>
        <w:jc w:val="center"/>
        <w:rPr>
          <w:rFonts w:ascii="Arial" w:hAnsi="Arial" w:eastAsia="Arial" w:cs="Arial"/>
        </w:rPr>
      </w:pPr>
      <w:r>
        <w:rPr>
          <w:rFonts w:ascii="Arial" w:hAnsi="Arial"/>
          <w:b/>
          <w:spacing w:val="-5"/>
        </w:rPr>
        <w:t>Treatment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-5"/>
        </w:rPr>
        <w:t>plan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TextBody"/>
        <w:spacing w:lineRule="auto" w:line="540"/>
        <w:ind w:left="120" w:right="3047" w:hanging="0"/>
        <w:rPr/>
      </w:pPr>
      <w:r>
        <w:rPr/>
        <w:t xml:space="preserve">Please list the top three issues, in order of relevance, to this </w:t>
      </w:r>
      <w:r>
        <w:rPr>
          <w:spacing w:val="-2"/>
        </w:rPr>
        <w:t>patient’s</w:t>
      </w:r>
      <w:r>
        <w:rPr/>
        <w:t xml:space="preserve"> case conceptualization.</w:t>
      </w:r>
      <w:r>
        <w:rPr>
          <w:spacing w:val="26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op</w:t>
      </w:r>
      <w:r>
        <w:rPr>
          <w:spacing w:val="-6"/>
        </w:rPr>
        <w:t xml:space="preserve"> </w:t>
      </w:r>
      <w:r>
        <w:rPr/>
        <w:t>issues:</w:t>
      </w:r>
    </w:p>
    <w:p>
      <w:pPr>
        <w:pStyle w:val="TextBody"/>
        <w:tabs>
          <w:tab w:val="clear" w:pos="720"/>
          <w:tab w:val="left" w:pos="10419" w:leader="none"/>
        </w:tabs>
        <w:spacing w:before="110" w:after="0"/>
        <w:rPr/>
      </w:pPr>
      <w:r>
        <w:rPr/>
        <w:t xml:space="preserve">1.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0"/>
        <w:ind w:left="116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6544310" cy="2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2520"/>
                          <a:chOff x="0" y="0"/>
                          <a:chExt cx="65444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4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4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0">
                                  <a:moveTo>
                                    <a:pt x="4" y="4"/>
                                  </a:moveTo>
                                  <a:lnTo>
                                    <a:pt x="10304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3pt;height:0.2pt" coordorigin="0,0" coordsize="10306,4">
                <v:group id="shape_0" style="position:absolute;left:0;top:0;width:10306;height:4">
                  <v:shape id="shape_0" coordorigin="4,4" coordsize="10300,0" path="m4,4l10304,4e" stroked="t" o:allowincell="f" style="position:absolute;left:0;top:0;width:103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116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6544310" cy="2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2520"/>
                          <a:chOff x="0" y="0"/>
                          <a:chExt cx="65444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4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4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0">
                                  <a:moveTo>
                                    <a:pt x="4" y="4"/>
                                  </a:moveTo>
                                  <a:lnTo>
                                    <a:pt x="10304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3pt;height:0.2pt" coordorigin="0,0" coordsize="10306,4">
                <v:group id="shape_0" style="position:absolute;left:0;top:0;width:10306;height:4">
                  <v:shape id="shape_0" coordorigin="4,4" coordsize="10300,0" path="m4,4l10304,4e" stroked="t" o:allowincell="f" style="position:absolute;left:0;top:0;width:103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116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6544310" cy="25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2520"/>
                          <a:chOff x="0" y="0"/>
                          <a:chExt cx="65444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4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4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0">
                                  <a:moveTo>
                                    <a:pt x="4" y="4"/>
                                  </a:moveTo>
                                  <a:lnTo>
                                    <a:pt x="10304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3pt;height:0.2pt" coordorigin="0,0" coordsize="10306,4">
                <v:group id="shape_0" style="position:absolute;left:0;top:0;width:10306;height:4">
                  <v:shape id="shape_0" coordorigin="4,4" coordsize="10300,0" path="m4,4l10304,4e" stroked="t" o:allowincell="f" style="position:absolute;left:0;top:0;width:103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116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6544310" cy="25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2520"/>
                          <a:chOff x="0" y="0"/>
                          <a:chExt cx="65444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4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4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0">
                                  <a:moveTo>
                                    <a:pt x="4" y="4"/>
                                  </a:moveTo>
                                  <a:lnTo>
                                    <a:pt x="10304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3pt;height:0.2pt" coordorigin="0,0" coordsize="10306,4">
                <v:group id="shape_0" style="position:absolute;left:0;top:0;width:10306;height:4">
                  <v:shape id="shape_0" coordorigin="4,4" coordsize="10300,0" path="m4,4l10304,4e" stroked="t" o:allowincell="f" style="position:absolute;left:0;top:0;width:103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74" w:after="0"/>
        <w:rPr/>
      </w:pPr>
      <w:r>
        <w:rPr/>
        <w:t>2.</w:t>
      </w:r>
    </w:p>
    <w:p>
      <w:pPr>
        <w:pStyle w:val="Normal"/>
        <w:spacing w:lineRule="atLeast" w:line="20"/>
        <w:ind w:left="316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6417310" cy="25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2520"/>
                          <a:chOff x="0" y="0"/>
                          <a:chExt cx="641736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73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0" h="0">
                                  <a:moveTo>
                                    <a:pt x="4" y="4"/>
                                  </a:moveTo>
                                  <a:lnTo>
                                    <a:pt x="10104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3pt;height:0.2pt" coordorigin="0,0" coordsize="10106,4">
                <v:group id="shape_0" style="position:absolute;left:0;top:0;width:10106;height:4">
                  <v:shape id="shape_0" coordorigin="4,4" coordsize="10100,0" path="m4,4l10104,4e" stroked="t" o:allowincell="f" style="position:absolute;left:0;top:0;width:101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116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6544310" cy="25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2520"/>
                          <a:chOff x="0" y="0"/>
                          <a:chExt cx="65444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4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4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0">
                                  <a:moveTo>
                                    <a:pt x="4" y="4"/>
                                  </a:moveTo>
                                  <a:lnTo>
                                    <a:pt x="10304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3pt;height:0.2pt" coordorigin="0,0" coordsize="10306,4">
                <v:group id="shape_0" style="position:absolute;left:0;top:0;width:10306;height:4">
                  <v:shape id="shape_0" coordorigin="4,4" coordsize="10300,0" path="m4,4l10304,4e" stroked="t" o:allowincell="f" style="position:absolute;left:0;top:0;width:103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116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6544310" cy="25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2520"/>
                          <a:chOff x="0" y="0"/>
                          <a:chExt cx="65444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4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4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0">
                                  <a:moveTo>
                                    <a:pt x="4" y="4"/>
                                  </a:moveTo>
                                  <a:lnTo>
                                    <a:pt x="10304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3pt;height:0.2pt" coordorigin="0,0" coordsize="10306,4">
                <v:group id="shape_0" style="position:absolute;left:0;top:0;width:10306;height:4">
                  <v:shape id="shape_0" coordorigin="4,4" coordsize="10300,0" path="m4,4l10304,4e" stroked="t" o:allowincell="f" style="position:absolute;left:0;top:0;width:103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116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6544310" cy="25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2520"/>
                          <a:chOff x="0" y="0"/>
                          <a:chExt cx="65444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4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4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0">
                                  <a:moveTo>
                                    <a:pt x="4" y="4"/>
                                  </a:moveTo>
                                  <a:lnTo>
                                    <a:pt x="10304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3pt;height:0.2pt" coordorigin="0,0" coordsize="10306,4">
                <v:group id="shape_0" style="position:absolute;left:0;top:0;width:10306;height:4">
                  <v:shape id="shape_0" coordorigin="4,4" coordsize="10300,0" path="m4,4l10304,4e" stroked="t" o:allowincell="f" style="position:absolute;left:0;top:0;width:103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116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6544310" cy="25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2520"/>
                          <a:chOff x="0" y="0"/>
                          <a:chExt cx="65444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4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4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0">
                                  <a:moveTo>
                                    <a:pt x="4" y="4"/>
                                  </a:moveTo>
                                  <a:lnTo>
                                    <a:pt x="10304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3pt;height:0.2pt" coordorigin="0,0" coordsize="10306,4">
                <v:group id="shape_0" style="position:absolute;left:0;top:0;width:10306;height:4">
                  <v:shape id="shape_0" coordorigin="4,4" coordsize="10300,0" path="m4,4l10304,4e" stroked="t" o:allowincell="f" style="position:absolute;left:0;top:0;width:103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3.</w:t>
      </w:r>
    </w:p>
    <w:p>
      <w:pPr>
        <w:pStyle w:val="Normal"/>
        <w:spacing w:lineRule="atLeast" w:line="20"/>
        <w:ind w:left="316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6417310" cy="25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2520"/>
                          <a:chOff x="0" y="0"/>
                          <a:chExt cx="641736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73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0" h="0">
                                  <a:moveTo>
                                    <a:pt x="4" y="4"/>
                                  </a:moveTo>
                                  <a:lnTo>
                                    <a:pt x="10104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3pt;height:0.2pt" coordorigin="0,0" coordsize="10106,4">
                <v:group id="shape_0" style="position:absolute;left:0;top:0;width:10106;height:4">
                  <v:shape id="shape_0" coordorigin="4,4" coordsize="10100,0" path="m4,4l10104,4e" stroked="t" o:allowincell="f" style="position:absolute;left:0;top:0;width:101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116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6544310" cy="25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2520"/>
                          <a:chOff x="0" y="0"/>
                          <a:chExt cx="65444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4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4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0">
                                  <a:moveTo>
                                    <a:pt x="4" y="4"/>
                                  </a:moveTo>
                                  <a:lnTo>
                                    <a:pt x="10304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3pt;height:0.2pt" coordorigin="0,0" coordsize="10306,4">
                <v:group id="shape_0" style="position:absolute;left:0;top:0;width:10306;height:4">
                  <v:shape id="shape_0" coordorigin="4,4" coordsize="10300,0" path="m4,4l10304,4e" stroked="t" o:allowincell="f" style="position:absolute;left:0;top:0;width:103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116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6544310" cy="25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2520"/>
                          <a:chOff x="0" y="0"/>
                          <a:chExt cx="65444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4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4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0">
                                  <a:moveTo>
                                    <a:pt x="4" y="4"/>
                                  </a:moveTo>
                                  <a:lnTo>
                                    <a:pt x="10304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3pt;height:0.2pt" coordorigin="0,0" coordsize="10306,4">
                <v:group id="shape_0" style="position:absolute;left:0;top:0;width:10306;height:4">
                  <v:shape id="shape_0" coordorigin="4,4" coordsize="10300,0" path="m4,4l10304,4e" stroked="t" o:allowincell="f" style="position:absolute;left:0;top:0;width:103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116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6544310" cy="25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2520"/>
                          <a:chOff x="0" y="0"/>
                          <a:chExt cx="65444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4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4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0">
                                  <a:moveTo>
                                    <a:pt x="4" y="4"/>
                                  </a:moveTo>
                                  <a:lnTo>
                                    <a:pt x="10304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3pt;height:0.2pt" coordorigin="0,0" coordsize="10306,4">
                <v:group id="shape_0" style="position:absolute;left:0;top:0;width:10306;height:4">
                  <v:shape id="shape_0" coordorigin="4,4" coordsize="10300,0" path="m4,4l10304,4e" stroked="t" o:allowincell="f" style="position:absolute;left:0;top:0;width:103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116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6544310" cy="25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2520"/>
                          <a:chOff x="0" y="0"/>
                          <a:chExt cx="65444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4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4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0">
                                  <a:moveTo>
                                    <a:pt x="4" y="4"/>
                                  </a:moveTo>
                                  <a:lnTo>
                                    <a:pt x="10304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3pt;height:0.2pt" coordorigin="0,0" coordsize="10306,4">
                <v:group id="shape_0" style="position:absolute;left:0;top:0;width:10306;height:4">
                  <v:shape id="shape_0" coordorigin="4,4" coordsize="10300,0" path="m4,4l10304,4e" stroked="t" o:allowincell="f" style="position:absolute;left:0;top:0;width:103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74" w:after="0"/>
        <w:rPr/>
      </w:pPr>
      <w:r>
        <w:rPr/>
        <w:t>Please describe your treatment plan for the next session.</w:t>
      </w:r>
    </w:p>
    <w:p>
      <w:pPr>
        <w:pStyle w:val="Normal"/>
        <w:spacing w:lineRule="atLeast" w:line="20"/>
        <w:ind w:left="4716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3623310" cy="25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3400" cy="2520"/>
                          <a:chOff x="0" y="0"/>
                          <a:chExt cx="362340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34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34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0" h="0">
                                  <a:moveTo>
                                    <a:pt x="4" y="4"/>
                                  </a:moveTo>
                                  <a:lnTo>
                                    <a:pt x="5704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5.3pt;height:0.2pt" coordorigin="0,0" coordsize="5706,4">
                <v:group id="shape_0" style="position:absolute;left:0;top:0;width:5706;height:4">
                  <v:shape id="shape_0" coordorigin="4,4" coordsize="5700,0" path="m4,4l5704,4e" stroked="t" o:allowincell="f" style="position:absolute;left:0;top:0;width:57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116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6544310" cy="25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2520"/>
                          <a:chOff x="0" y="0"/>
                          <a:chExt cx="65444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4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4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0">
                                  <a:moveTo>
                                    <a:pt x="4" y="4"/>
                                  </a:moveTo>
                                  <a:lnTo>
                                    <a:pt x="10304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3pt;height:0.2pt" coordorigin="0,0" coordsize="10306,4">
                <v:group id="shape_0" style="position:absolute;left:0;top:0;width:10306;height:4">
                  <v:shape id="shape_0" coordorigin="4,4" coordsize="10300,0" path="m4,4l10304,4e" stroked="t" o:allowincell="f" style="position:absolute;left:0;top:0;width:103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116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6544310" cy="25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2520"/>
                          <a:chOff x="0" y="0"/>
                          <a:chExt cx="65444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4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4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0">
                                  <a:moveTo>
                                    <a:pt x="4" y="4"/>
                                  </a:moveTo>
                                  <a:lnTo>
                                    <a:pt x="10304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3pt;height:0.2pt" coordorigin="0,0" coordsize="10306,4">
                <v:group id="shape_0" style="position:absolute;left:0;top:0;width:10306;height:4">
                  <v:shape id="shape_0" coordorigin="4,4" coordsize="10300,0" path="m4,4l10304,4e" stroked="t" o:allowincell="f" style="position:absolute;left:0;top:0;width:103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116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6544310" cy="25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2520"/>
                          <a:chOff x="0" y="0"/>
                          <a:chExt cx="65444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4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4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0">
                                  <a:moveTo>
                                    <a:pt x="4" y="4"/>
                                  </a:moveTo>
                                  <a:lnTo>
                                    <a:pt x="10304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3pt;height:0.2pt" coordorigin="0,0" coordsize="10306,4">
                <v:group id="shape_0" style="position:absolute;left:0;top:0;width:10306;height:4">
                  <v:shape id="shape_0" coordorigin="4,4" coordsize="10300,0" path="m4,4l10304,4e" stroked="t" o:allowincell="f" style="position:absolute;left:0;top:0;width:103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ggested citation</w:t>
      </w:r>
      <w:r>
        <w:rPr>
          <w:rFonts w:cs="Arial" w:ascii="Arial" w:hAnsi="Arial"/>
          <w:sz w:val="22"/>
          <w:szCs w:val="22"/>
        </w:rPr>
        <w:t xml:space="preserve">: Developed by Rachel Manber, Ph.D. and the VA CBT-I Training Development Team (2010).  </w:t>
      </w:r>
      <w:r>
        <w:rPr>
          <w:rFonts w:cs="Arial" w:ascii="Arial" w:hAnsi="Arial"/>
          <w:i/>
          <w:sz w:val="22"/>
          <w:szCs w:val="22"/>
        </w:rPr>
        <w:t>Cognitive Behavioral Therapy for Insomnia Case Conceptualization Form</w:t>
      </w:r>
      <w:r>
        <w:rPr>
          <w:rFonts w:cs="Arial" w:ascii="Arial" w:hAnsi="Arial"/>
          <w:sz w:val="22"/>
          <w:szCs w:val="22"/>
        </w:rPr>
        <w:t xml:space="preserve">.  Washington, DC:  U.S. Department of Veterans Affair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0" w:hanging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8:36:00Z</dcterms:created>
  <dc:creator>Katherine Taylor</dc:creator>
  <dc:description/>
  <cp:keywords/>
  <dc:language>en-US</dc:language>
  <cp:lastModifiedBy>julian barriga</cp:lastModifiedBy>
  <dcterms:modified xsi:type="dcterms:W3CDTF">2019-04-21T18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